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淬炼尖兵强本领 蓄力赋能护平安</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升辖区派出所社区、内勤民辅警的业务能力和综合素质，打造一支政治坚定、业务精通、作风优良的公安队伍，更好地服务辖区群众、推进社区警务工作高质量发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晚，友谊县公安局户政管理大队利用工作之余精心组织开展了社区警务能力提升专项培训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培训会邀请了业务骨干进行授课，课程内容丰富，涵盖了社区警务工作核心理念与法律法规基础、基础信息采集与实有人口规范管理、治安要素管控与安全防范指导、互联网</w:t>
      </w:r>
      <w:r>
        <w:rPr>
          <w:rFonts w:eastAsia="仿宋_GB2312" w:cs="仿宋_GB2312" w:ascii="仿宋_GB2312" w:hAnsi="仿宋_GB2312"/>
          <w:sz w:val="32"/>
          <w:szCs w:val="32"/>
        </w:rPr>
        <w:t>+</w:t>
      </w:r>
      <w:r>
        <w:rPr>
          <w:rFonts w:ascii="仿宋_GB2312" w:hAnsi="仿宋_GB2312" w:cs="仿宋_GB2312" w:eastAsia="仿宋_GB2312"/>
          <w:sz w:val="32"/>
          <w:szCs w:val="32"/>
        </w:rPr>
        <w:t>公安政务服务工作流程等多个领域。授课老师通过理论讲解、互动交流等多种方式，将理论与实践深度融合，为参加培训的民辅警们构建起了全新的知识体系，为社区警务工作的开展提供了坚实的理论与实践支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过程中，参加培训的民辅警们始终保持着饱满的学习热情和认真的学习态度，大家专心听讲、积极提问，与授课老师和其他学员们深入交流；课后，主动分享学习心得，结合自身工作实际探讨如何将所学知识运用到实践中。通过此次培训，民辅警们的业务能力得到了显著提升，在社区警务工作的各个环节都有了新的思路和方法，为提升辖区社会治安治理水平注入了强大动力。</w:t>
      </w:r>
    </w:p>
    <w:p>
      <w:pPr>
        <w:pStyle w:val="Style14"/>
        <w:keepNext w:val="false"/>
        <w:keepLines w:val="false"/>
        <w:widowControl/>
        <w:pBdr/>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下一步工作中，友谊县公安局户政管理大队将持续巩固学习成果，不断提升自身能力，用实际行动守护辖区的平安与稳定，书写社区警务工作的新篇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10:48Z</dcterms:created>
  <dc:creator>Administrator</dc:creator>
  <dc:description/>
  <dc:language>en-US</dc:language>
  <cp:lastModifiedBy>WPS_1692079660</cp:lastModifiedBy>
  <dcterms:modified xsi:type="dcterms:W3CDTF">2025-07-31T10: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F013A5C3148CE9E413F5914CC585E_13</vt:lpwstr>
  </property>
  <property fmtid="{D5CDD505-2E9C-101B-9397-08002B2CF9AE}" pid="3" name="KSOProductBuildVer">
    <vt:lpwstr>2052-11.1.0.14309</vt:lpwstr>
  </property>
  <property fmtid="{D5CDD505-2E9C-101B-9397-08002B2CF9AE}" pid="4" name="commondata">
    <vt:lpwstr>commondata</vt:lpwstr>
  </property>
</Properties>
</file>